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Arial Unicode MS" w:hAnsi="方正小标宋_GBK;Arial Unicode MS" w:eastAsia="方正小标宋_GBK;Arial Unicode MS" w:cs="方正小标宋_GBK;Arial Unicode MS"/>
          <w:w w:val="80"/>
          <w:sz w:val="44"/>
          <w:szCs w:val="44"/>
        </w:rPr>
      </w:pPr>
      <w:r>
        <w:rPr>
          <w:rFonts w:ascii="方正小标宋_GBK;Arial Unicode MS" w:hAnsi="方正小标宋_GBK;Arial Unicode MS" w:cs="方正小标宋_GBK;Arial Unicode MS" w:eastAsia="方正小标宋_GBK;Arial Unicode MS"/>
          <w:w w:val="80"/>
          <w:sz w:val="44"/>
          <w:szCs w:val="44"/>
        </w:rPr>
        <w:t>国务院办公厅关于加强个人诚信体系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cs="仿宋_GB2312"/>
          <w:sz w:val="32"/>
          <w:szCs w:val="32"/>
          <w:lang w:val="en"/>
        </w:rPr>
      </w:pPr>
      <w:r>
        <w:rPr>
          <w:rFonts w:cs="仿宋_GB2312" w:ascii="仿宋_GB2312" w:hAnsi="仿宋_GB2312"/>
          <w:w w:val="90"/>
          <w:sz w:val="32"/>
          <w:szCs w:val="32"/>
          <w:lang w:val="en"/>
        </w:rPr>
        <w:t>(</w:t>
      </w:r>
      <w:r>
        <w:rPr>
          <w:rFonts w:ascii="仿宋_GB2312" w:hAnsi="仿宋_GB2312" w:cs="仿宋_GB2312"/>
          <w:w w:val="90"/>
          <w:sz w:val="32"/>
          <w:szCs w:val="32"/>
        </w:rPr>
        <w:t>国办发</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98</w:t>
      </w:r>
      <w:r>
        <w:rPr>
          <w:rFonts w:ascii="仿宋_GB2312" w:hAnsi="仿宋_GB2312" w:cs="仿宋_GB2312"/>
          <w:sz w:val="32"/>
          <w:szCs w:val="32"/>
        </w:rPr>
        <w:t>号</w:t>
      </w:r>
      <w:r>
        <w:rPr>
          <w:rFonts w:cs="仿宋_GB2312" w:ascii="仿宋_GB2312" w:hAnsi="仿宋_GB2312"/>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cs="仿宋_GB2312"/>
          <w:sz w:val="32"/>
          <w:szCs w:val="32"/>
          <w:lang w:val="en"/>
        </w:rPr>
      </w:pPr>
      <w:r>
        <w:rPr>
          <w:rFonts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为弘扬诚信传统美德，增强社会成员诚信意识，加强个人诚信体系建设，褒扬诚信，惩戒失信，提高全社会信用水平，营造优良信用环境，经国务院同意，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指导思想。</w:t>
      </w:r>
      <w:r>
        <w:rPr/>
        <w:t>全面贯彻落实党的十八大和十八届三中、四中、五中、六中全会精神，深入贯彻习近平总书记系列重要讲话精神，按照党中央、国务院决策部署，以培育和践行社会主义核心价值观为根本，大力弘扬诚信文化，加快个人诚信记录建设，完善个人信息安全、隐私保护与信用修复机制，健全守信激励与失信惩戒机制，使守信者受益、失信者受限，让诚信成为全社会共同的价值追求和行为准则，积极营造“守信光荣、失信可耻”的良好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eastAsia="Calibri" w:cs="Calibri"/>
        </w:rPr>
        <w:t xml:space="preserve"> </w:t>
      </w:r>
      <w:r>
        <w:rPr/>
        <w:t>一是政府推动，社会共建。充分发挥政府在个人诚信体系建设中的组织、引导、推动和示范作用。规范发展征信市场，鼓励调动社会力量广泛参与，共同推进，形成个人诚信体系建设合力。</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二是健全法制，规范发展。健全个人信息法律法规、规章制度和标准规范，严格保护个人隐私和信息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三是全面推进，重点突破。以重点领域、重点人群为突破口，推动建立各地区各行业个人诚信记录机制。依托全国信用信息共享平台与各地方信用信息共享平台、金融信用信息基础数据库与个人征信机构，分别实现个人公共信用信息、个人征信信息的记录、归集、处理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四是强化应用，奖惩联动。积极培育个人公共信用信息产品应用市场，推广个人公共信用信息社会化应用，拓宽应用范围。建立健全个人诚信奖惩联动机制，加大个人守信激励与失信惩戒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二、加强个人诚信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大力弘扬诚信文化。</w:t>
      </w:r>
      <w:r>
        <w:rPr/>
        <w:t>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广泛开展诚信宣传。</w:t>
      </w:r>
      <w:r>
        <w:rPr/>
        <w:t>结合春节、国际消费者权益日、劳动节、儿童节、网络诚信宣传日、全国信用记录关爱日、诚信兴商宣传月、国庆节、国家宪法日暨全国法制宣传日等重要时间节点和法定节假日，集中宣传信用政策法规、信用知识和典型案例。推动创作中华传统诚信文化与时代价值观相融合的诚信文艺作品、公益广告，丰富诚信宣传载体，增加诚信宣传频次，提升诚信宣传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积极推介诚信典型。</w:t>
      </w:r>
      <w:r>
        <w:rPr/>
        <w:t>充分发挥媒体舆论宣传引导作用，大力发掘、宣传有关部门和社会组织评选的诚信道德模范、优秀志愿者等诚信典型。组织各类网站开设网络诚信专题，经常性地宣传推广各类诚信典型、诚信事迹，推出一批高质量的网络诚信主题文化作品，加强网络失信案例警示教育。支持有关部门和社会组织向社会推介诚信典型和无不良信用记录者，推动实施跨部门、跨领域的守信联合激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四）全面加强校园诚信教育</w:t>
      </w:r>
      <w:r>
        <w:rPr/>
        <w:t>。将诚信教育作为中小学和高校学生思想品德教育的重要内容。鼓励高校开设社会信用领域相关课程。支持有条件的高校院所开设信用管理相关专业。推动学校加强信用管理，建立健全</w:t>
      </w:r>
      <w:r>
        <w:rPr/>
        <w:t>18</w:t>
      </w:r>
      <w:r>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五）广泛开展信用教育培训。</w:t>
      </w:r>
      <w:r>
        <w:rPr/>
        <w:t>建立健全信用管理职业培训与专业考评制度。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三、加快推进个人诚信记录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推动完善个人实名登记制度</w:t>
      </w:r>
      <w:r>
        <w:rPr/>
        <w:t>。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建立重点领域个人诚信记录。</w:t>
      </w:r>
      <w:r>
        <w:rPr/>
        <w:t>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四、完善个人信息安全、隐私保护与信用修复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保护个人信息安全。</w:t>
      </w:r>
      <w:r>
        <w:rPr/>
        <w:t>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加强隐私保护。</w:t>
      </w:r>
      <w:r>
        <w:rPr/>
        <w:t>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建立信用修复机制。</w:t>
      </w:r>
      <w:r>
        <w:rPr/>
        <w:t>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五、规范推进个人诚信信息共享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推动个人公共信用信息共享。</w:t>
      </w:r>
      <w:r>
        <w:rPr/>
        <w:t>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积极开展个人公共信用信息服务。</w:t>
      </w:r>
      <w:r>
        <w:rPr/>
        <w:t>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六、完善个人守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为优良信用个人提供更多服务便利。</w:t>
      </w:r>
      <w:r>
        <w:rPr/>
        <w:t>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对重点领域严重失信个人实施联合惩戒。</w:t>
      </w:r>
      <w:r>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推动形成市场性、社会性约束和惩戒。</w:t>
      </w:r>
      <w:r>
        <w:rPr/>
        <w:t>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黑体" w:hAnsi="黑体" w:eastAsia="黑体" w:cs="黑体"/>
        </w:rPr>
      </w:pPr>
      <w:r>
        <w:rPr>
          <w:rFonts w:ascii="黑体" w:hAnsi="黑体" w:cs="黑体" w:eastAsia="黑体"/>
        </w:rPr>
        <w:t>七、强化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一）加强组织领导。</w:t>
      </w:r>
      <w:r>
        <w:rPr/>
        <w:t>各地区各部门要统筹规划，部署实施个人诚信体系建设工作。建立工作考核推进机制，对本地区、本领域个人诚信体系建设工作要定期进行督促、指导和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二）建立健全法律法规。</w:t>
      </w:r>
      <w:r>
        <w:rPr/>
        <w:t>逐步建立和完善个人诚信体系建设法律法规，加强对个人信息安全和个人隐私的保护，有力维护个人信息的主体权利与合法权益，完善个人公共信用信息记录、归集、处理和应用等各环节的规范制度，为个人诚信体系建设创造良好的法制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三）加大资金支持力度。</w:t>
      </w:r>
      <w:r>
        <w:rPr/>
        <w:t>各地区各部门要加强社会信用体系建设经费保障，对个人诚信体系建设组织工作、管理工作积极予以经费支持。加大对个人公共信用信息数据库建设、信息应用、宣传教育和人才培训等各方面的资金支持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楷体_GB2312" w:hAnsi="楷体_GB2312" w:cs="楷体_GB2312" w:eastAsia="楷体_GB2312"/>
        </w:rPr>
        <w:t>（四）强化责任落实</w:t>
      </w:r>
      <w:r>
        <w:rPr/>
        <w:t>。各地区各部门要高度重视个人诚信体系建设工作，强化责任意识，细化分工，明确完成时间节点，确保责任到人、工作到人、落实到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各地区各部门要加强领导，高度重视，率先垂范，结合工作实际，切实有效开展个人诚信体系建设相关工作。国家发展改革委会同有关部门负责对本意见落实工作的统筹协调、跟踪了解、督促检查，确保各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29:00Z</dcterms:created>
  <dc:creator>user</dc:creator>
  <dc:description/>
  <dc:language>en-US</dc:language>
  <cp:lastModifiedBy>Administrator</cp:lastModifiedBy>
  <dcterms:modified xsi:type="dcterms:W3CDTF">2024-10-09T03: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24661BFC44F5B945884FDB918E01B_13</vt:lpwstr>
  </property>
  <property fmtid="{D5CDD505-2E9C-101B-9397-08002B2CF9AE}" pid="3" name="KSOProductBuildVer">
    <vt:lpwstr>2052-12.1.0.18276</vt:lpwstr>
  </property>
</Properties>
</file>