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西藏自治区</w:t>
      </w: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社会信用体系建设工作要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rPr>
      </w:pPr>
      <w:r>
        <w:rPr>
          <w:rFonts w:ascii="仿宋_GB2312" w:hAnsi="仿宋_GB2312" w:cs="仿宋_GB2312"/>
        </w:rPr>
        <w:t>社会信用体系建设牵头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rPr>
        <w:t>年是我区社会信用体系建设全面深入推进的关键之年，信用建设进入了深入渗透、全面提升的新阶段。为稳步推进全区社会信用体系建设各项工作，现将《西藏自治区</w:t>
      </w:r>
      <w:r>
        <w:rPr>
          <w:rFonts w:eastAsia="仿宋_GB2312" w:cs="仿宋_GB2312" w:ascii="仿宋_GB2312" w:hAnsi="仿宋_GB2312"/>
        </w:rPr>
        <w:t>2018</w:t>
      </w:r>
      <w:r>
        <w:rPr>
          <w:rFonts w:ascii="仿宋_GB2312" w:hAnsi="仿宋_GB2312" w:cs="仿宋_GB2312"/>
        </w:rPr>
        <w:t>年社会信用体系建设工作要点》印送你们，请认真组织实施。实施情况请及时反馈领导小组办公室（自治区发展改革委财政金融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附件：西藏自治区</w:t>
      </w:r>
      <w:r>
        <w:rPr>
          <w:rFonts w:eastAsia="仿宋_GB2312" w:cs="仿宋_GB2312" w:ascii="仿宋_GB2312" w:hAnsi="仿宋_GB2312"/>
        </w:rPr>
        <w:t>2018</w:t>
      </w:r>
      <w:r>
        <w:rPr>
          <w:rFonts w:ascii="仿宋_GB2312" w:hAnsi="仿宋_GB2312" w:cs="仿宋_GB2312"/>
        </w:rPr>
        <w:t>年社会信用体系建设工作要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西藏自治区发展和改革委员会</w:t>
      </w:r>
      <w:r>
        <w:rPr>
          <w:rFonts w:eastAsia="仿宋_GB2312" w:cs="仿宋_GB2312" w:ascii="仿宋_GB2312" w:hAnsi="仿宋_GB2312"/>
        </w:rPr>
        <w:t>(</w:t>
      </w:r>
      <w:r>
        <w:rPr>
          <w:rFonts w:ascii="仿宋_GB2312" w:hAnsi="仿宋_GB2312" w:cs="仿宋_GB2312"/>
        </w:rPr>
        <w:t>代</w:t>
      </w:r>
      <w:r>
        <w:rPr>
          <w:rFonts w:eastAsia="仿宋_GB2312" w:cs="仿宋_GB2312" w:ascii="仿宋_GB2312" w:hAnsi="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0"/>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中国人民银行拉萨中心支行（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0"/>
        <w:rPr>
          <w:rFonts w:ascii="仿宋_GB2312" w:hAnsi="仿宋_GB2312" w:eastAsia="仿宋_GB2312" w:cs="仿宋_GB2312"/>
        </w:rPr>
      </w:pPr>
      <w:r>
        <w:rPr>
          <w:rFonts w:cs="仿宋_GB2312" w:ascii="仿宋_GB2312" w:hAnsi="仿宋_GB2312"/>
          <w:lang w:val="en-US" w:eastAsia="zh-CN"/>
        </w:rPr>
        <w:t xml:space="preserve">                  </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西藏自治区</w:t>
      </w: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rPr>
        <w:t>年是我区社会信用体系建设全面深入推进的关键之年，信用建设进入了深入渗透、全面提升的新阶段。要深入学习贯彻习近平新时代中国特色社会主义思想和党的十九大精神，按照党中央、国务院和区党委、政府推进社会信用体系建设的工作部署，以贯彻落实《社会信用体系建设规划纲要（</w:t>
      </w:r>
      <w:r>
        <w:rPr>
          <w:rFonts w:eastAsia="仿宋_GB2312" w:cs="仿宋_GB2312" w:ascii="仿宋_GB2312" w:hAnsi="仿宋_GB2312"/>
        </w:rPr>
        <w:t>2014-2020</w:t>
      </w:r>
      <w:r>
        <w:rPr>
          <w:rFonts w:ascii="仿宋_GB2312" w:hAnsi="仿宋_GB2312" w:cs="仿宋_GB2312"/>
        </w:rPr>
        <w:t>年）》和《西藏自治区人民政府关于贯彻落实社会信用体系建设规划纲要（</w:t>
      </w:r>
      <w:r>
        <w:rPr>
          <w:rFonts w:eastAsia="仿宋_GB2312" w:cs="仿宋_GB2312" w:ascii="仿宋_GB2312" w:hAnsi="仿宋_GB2312"/>
        </w:rPr>
        <w:t>2014-2020</w:t>
      </w:r>
      <w:r>
        <w:rPr>
          <w:rFonts w:ascii="仿宋_GB2312" w:hAnsi="仿宋_GB2312" w:cs="仿宋_GB2312"/>
        </w:rPr>
        <w:t>年）的实施意见》为引领，以落实国家已出台的社会信用体系建设系列改革性文件为重点，以自治区信用信息共享与交换平台（以下简称“信用信息平台”）建设、信用信息归集应用、信用监管制度、信用联合奖惩、重点领域诚信建设为主线，继续以改革创新精神深入推进全区社会信用体系建设，为我区全面深化改革、创新社会治理方式、加强事中事后监管、营造良好的经济社会发展环境提供强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一、完善自治区信用信息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w:t>
      </w:r>
      <w:r>
        <w:rPr>
          <w:rFonts w:ascii="楷体_GB2312" w:hAnsi="楷体_GB2312" w:cs="楷体_GB2312" w:eastAsia="楷体_GB2312"/>
        </w:rPr>
        <w:t>加快推进自治区信用平台建设</w:t>
      </w:r>
      <w:r>
        <w:rPr>
          <w:rFonts w:ascii="仿宋_GB2312" w:hAnsi="仿宋_GB2312" w:cs="仿宋_GB2312"/>
        </w:rPr>
        <w:t>。完成自治区信用信息平台一期工程，启动二期平台前期工作。指导拉萨市建设市级信用信息平台，为地市信用信息共享和交换系统建设积累经验。（区发展改革委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2.</w:t>
      </w:r>
      <w:r>
        <w:rPr>
          <w:rFonts w:ascii="楷体_GB2312" w:hAnsi="楷体_GB2312" w:cs="楷体_GB2312" w:eastAsia="楷体_GB2312"/>
        </w:rPr>
        <w:t>推进“信用中国（西藏）”网站群和国家企业信用信息公示系统（西藏）建设。</w:t>
      </w:r>
      <w:r>
        <w:rPr>
          <w:rFonts w:ascii="仿宋_GB2312" w:hAnsi="仿宋_GB2312" w:cs="仿宋_GB2312"/>
        </w:rPr>
        <w:t>在信用中国（西藏）网站开设“信用承诺”专区，进一步完善“信用中国（西藏）”网站功能，推动各级政府及其部门网站在显著位置链接“信用中国”、“信用中国（西藏）”和国家企业信用信息公示系统（西藏）网站。加强各地市社会信用体系建设动态情况在“信用中国（西藏）”网站的宣传报道，加强对失信被执行人、集资诈骗、网络传销等破坏社会主义市场经济违法犯罪市场主体的公示力度，加强网站信息更新监测。（区发展改革委、工商局、高级人民法院、金融办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二、完善信用信息相关标准和归集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3.</w:t>
      </w:r>
      <w:r>
        <w:rPr>
          <w:rFonts w:ascii="楷体_GB2312" w:hAnsi="楷体_GB2312" w:cs="楷体_GB2312" w:eastAsia="楷体_GB2312"/>
        </w:rPr>
        <w:t>编制自治区公共信用信息目录。</w:t>
      </w:r>
      <w:r>
        <w:rPr>
          <w:rFonts w:ascii="仿宋_GB2312" w:hAnsi="仿宋_GB2312" w:cs="仿宋_GB2312"/>
        </w:rPr>
        <w:t>以各级政府（行署）发布的行政权责清单为抓手，通过登录自治区信息共享平台（电子政务外网网址：</w:t>
      </w:r>
      <w:r>
        <w:rPr>
          <w:rFonts w:eastAsia="仿宋_GB2312" w:cs="仿宋_GB2312" w:ascii="仿宋_GB2312" w:hAnsi="仿宋_GB2312"/>
        </w:rPr>
        <w:t>59.217.3.239:8080/rescat</w:t>
      </w:r>
      <w:r>
        <w:rPr>
          <w:rFonts w:ascii="仿宋_GB2312" w:hAnsi="仿宋_GB2312" w:cs="仿宋_GB2312"/>
        </w:rPr>
        <w:t>），形成西藏自治区公共信用信息目录（</w:t>
      </w:r>
      <w:r>
        <w:rPr>
          <w:rFonts w:eastAsia="仿宋_GB2312" w:cs="仿宋_GB2312" w:ascii="仿宋_GB2312" w:hAnsi="仿宋_GB2312"/>
        </w:rPr>
        <w:t>2018</w:t>
      </w:r>
      <w:r>
        <w:rPr>
          <w:rFonts w:ascii="仿宋_GB2312" w:hAnsi="仿宋_GB2312" w:cs="仿宋_GB2312"/>
        </w:rPr>
        <w:t>版）。自治区行业主管部门负责本领域覆盖自治区、市（地）、县（区）三级行业目录编制工作，市（地）政府负责本区域目录编制工作。</w:t>
      </w:r>
      <w:r>
        <w:rPr>
          <w:rFonts w:eastAsia="仿宋_GB2312" w:cs="仿宋_GB2312" w:ascii="仿宋_GB2312" w:hAnsi="仿宋_GB2312"/>
        </w:rPr>
        <w:t>6</w:t>
      </w:r>
      <w:r>
        <w:rPr>
          <w:rFonts w:ascii="仿宋_GB2312" w:hAnsi="仿宋_GB2312" w:cs="仿宋_GB2312"/>
        </w:rPr>
        <w:t>月底前，自治区各行业主管部门、各市（地）信用主管部门对梳理的目录事项盖章确认，由自治区社会信用体系建设领导小组办公室汇总统一发布。各地各部门要建立常态化的信用信息归集报送机制。（区发展改革委牵头，区行业主管部门</w:t>
      </w:r>
      <w:r>
        <w:rPr>
          <w:rFonts w:eastAsia="仿宋_GB2312" w:cs="仿宋_GB2312" w:ascii="仿宋_GB2312" w:hAnsi="仿宋_GB2312"/>
        </w:rPr>
        <w:t>[</w:t>
      </w:r>
      <w:r>
        <w:rPr>
          <w:rFonts w:ascii="仿宋_GB2312" w:hAnsi="仿宋_GB2312" w:cs="仿宋_GB2312"/>
        </w:rPr>
        <w:t>原则上，只要具有行政权力的部门皆为行业主管部门。可登陆西藏自治区人民政府官方网站，点击“政务公开”专栏，点击左边栏“权责清单”，属于公示范围内的皆为自治区行业主管部门。</w:t>
      </w:r>
      <w:r>
        <w:rPr>
          <w:rFonts w:eastAsia="仿宋_GB2312" w:cs="仿宋_GB2312" w:ascii="仿宋_GB2312" w:hAnsi="仿宋_GB2312"/>
        </w:rPr>
        <w:t>]</w:t>
      </w:r>
      <w:r>
        <w:rPr>
          <w:rFonts w:ascii="仿宋_GB2312" w:hAnsi="仿宋_GB2312" w:cs="仿宋_GB2312"/>
        </w:rPr>
        <w:t>、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4.</w:t>
      </w:r>
      <w:r>
        <w:rPr>
          <w:rFonts w:ascii="楷体_GB2312" w:hAnsi="楷体_GB2312" w:cs="楷体_GB2312" w:eastAsia="楷体_GB2312"/>
        </w:rPr>
        <w:t>推动实施统一社会信用代码制度。</w:t>
      </w:r>
      <w:r>
        <w:rPr>
          <w:rFonts w:ascii="仿宋_GB2312" w:hAnsi="仿宋_GB2312" w:cs="仿宋_GB2312"/>
        </w:rPr>
        <w:t>力争把统一社会信用代码重错码率降到</w:t>
      </w:r>
      <w:r>
        <w:rPr>
          <w:rFonts w:eastAsia="仿宋_GB2312" w:cs="仿宋_GB2312" w:ascii="仿宋_GB2312" w:hAnsi="仿宋_GB2312"/>
        </w:rPr>
        <w:t>1‰</w:t>
      </w:r>
      <w:r>
        <w:rPr>
          <w:rFonts w:ascii="仿宋_GB2312" w:hAnsi="仿宋_GB2312" w:cs="仿宋_GB2312"/>
        </w:rPr>
        <w:t>以下，继续做好新登记法人及其他组织统一社会信用代码数据共享和公示工作。按照个体工商户“两证整合”的要求，根据“先赋码后换证”的原则，在信息系统内将原管理代码与统一社会信用代码建立映射关系，推进个体工商户存量代码转换。凡转换完成的存量代码和新发放的增量代码应及时通过自治区信用信息平台向国家平台推送，实现全量共享，确保按国家要求完成代码信息共享工作。推动在开展社会管理和提供服务工作中，涉及法人和非法人组织身份标识的，采用统一社会信用代码。（区发展改革委牵头，区编办、民政厅、工商局、质监局按职责分工负责，区行业主管部门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5.</w:t>
      </w:r>
      <w:r>
        <w:rPr>
          <w:rFonts w:ascii="楷体_GB2312" w:hAnsi="楷体_GB2312" w:cs="楷体_GB2312" w:eastAsia="楷体_GB2312"/>
        </w:rPr>
        <w:t>完善和落实“双公示”报送制度</w:t>
      </w:r>
      <w:r>
        <w:rPr>
          <w:rFonts w:ascii="仿宋_GB2312" w:hAnsi="仿宋_GB2312" w:cs="仿宋_GB2312"/>
        </w:rPr>
        <w:t>。按照《西藏自治区社会信用信息共享工作考核办法（试行）》要求，各市（地）各部门在结合“权责清单”基础上，全面梳理行政许可和行政处罚事项，按照公示规范，畅通公示渠道，做到“全覆盖、零遗漏”，确保将行政许可、行政处罚等信息自作出行政决定之日起</w:t>
      </w:r>
      <w:r>
        <w:rPr>
          <w:rFonts w:eastAsia="仿宋_GB2312" w:cs="仿宋_GB2312" w:ascii="仿宋_GB2312" w:hAnsi="仿宋_GB2312"/>
        </w:rPr>
        <w:t>7</w:t>
      </w:r>
      <w:r>
        <w:rPr>
          <w:rFonts w:ascii="仿宋_GB2312" w:hAnsi="仿宋_GB2312" w:cs="仿宋_GB2312"/>
        </w:rPr>
        <w:t>个工作日内上网公开，提高行政管理透明度和政府公信力。已与自治区发展改革委完成系统对接的，要按照数据标准汇总本领域自治区、市（地）、县（区）三级“双公示”信息，通过布放的前置机向信用平台归集，实现基于汇集系统的常态化报送。暂未完成系统对接的，要按照数据标准汇总本领域自治区、市（地）、县（区）三级“双公示”信息，通过电子邮件、刻录光盘、登录自治区信息共享平台（电子政务外网网址：</w:t>
      </w:r>
      <w:r>
        <w:rPr>
          <w:rFonts w:eastAsia="仿宋_GB2312" w:cs="仿宋_GB2312" w:ascii="仿宋_GB2312" w:hAnsi="仿宋_GB2312"/>
        </w:rPr>
        <w:t>59.217.3.239:8080/rescat</w:t>
      </w:r>
      <w:r>
        <w:rPr>
          <w:rFonts w:ascii="仿宋_GB2312" w:hAnsi="仿宋_GB2312" w:cs="仿宋_GB2312"/>
        </w:rPr>
        <w:t>）等方式推送至平台。（区发展改革委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6.</w:t>
      </w:r>
      <w:r>
        <w:rPr>
          <w:rFonts w:ascii="楷体_GB2312" w:hAnsi="楷体_GB2312" w:cs="楷体_GB2312" w:eastAsia="楷体_GB2312"/>
        </w:rPr>
        <w:t>促进平台信用信息应用。</w:t>
      </w:r>
      <w:r>
        <w:rPr>
          <w:rFonts w:ascii="仿宋_GB2312" w:hAnsi="仿宋_GB2312" w:cs="仿宋_GB2312"/>
        </w:rPr>
        <w:t>通过与社会信用服务机构签订合作协议、备忘录等方式，在法律和制度框架下促进平台信用信息与市场信用信息有效融合、充分共享。深化平台信用信息第三方协同应用，积极创造条件，引入第三方征信机构参与行业信用建设与信用监管</w:t>
      </w:r>
      <w:r>
        <w:rPr>
          <w:rFonts w:eastAsia="仿宋_GB2312" w:cs="仿宋_GB2312" w:ascii="仿宋_GB2312" w:hAnsi="仿宋_GB2312"/>
        </w:rPr>
        <w:t>,</w:t>
      </w:r>
      <w:r>
        <w:rPr>
          <w:rFonts w:ascii="仿宋_GB2312" w:hAnsi="仿宋_GB2312" w:cs="仿宋_GB2312"/>
        </w:rPr>
        <w:t>审慎选择规模较大、实力较强、安全管理能力好的公司，在条件许可的情况下培育西藏本土征信及信用评级机构。（区发展改革委、人民银行拉萨中心支行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三、全面构建信用联合奖惩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7.</w:t>
      </w:r>
      <w:r>
        <w:rPr>
          <w:rFonts w:ascii="楷体_GB2312" w:hAnsi="楷体_GB2312" w:cs="楷体_GB2312" w:eastAsia="楷体_GB2312"/>
        </w:rPr>
        <w:t>健全守信联合激励机制。</w:t>
      </w:r>
      <w:r>
        <w:rPr>
          <w:rFonts w:ascii="仿宋_GB2312" w:hAnsi="仿宋_GB2312" w:cs="仿宋_GB2312"/>
        </w:rPr>
        <w:t>落实《西藏自治区人民政府关于建立完善守信联合激励和失信联合惩戒制度加快推进社会诚信建设的实施意见》（藏政发〔</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25</w:t>
      </w:r>
      <w:r>
        <w:rPr>
          <w:rFonts w:ascii="仿宋_GB2312" w:hAnsi="仿宋_GB2312" w:cs="仿宋_GB2312"/>
        </w:rPr>
        <w:t>号），多渠道选树诚信典型，研究制定联合激励“红名单”制度，加大对诚信市场主体的扶持力度。建立行政审批“绿色通道”和“容缺受理”机制，在实施中央预算内投资项目安排、财政性资金项目安排、招商引资配套优惠政策等各类政府优惠政策时，优先考虑诚信市场主体，在教育、就业、创业、社会保障、项目在线监管、企业债发行、创业投资企业备案、进口自用物资额度、农产品关税配额分配中对诚信主体给予重点支持和优先便利。优先提供公共服务便利</w:t>
      </w:r>
      <w:r>
        <w:rPr>
          <w:rFonts w:eastAsia="仿宋_GB2312" w:cs="仿宋_GB2312" w:ascii="仿宋_GB2312" w:hAnsi="仿宋_GB2312"/>
        </w:rPr>
        <w:t>,</w:t>
      </w:r>
      <w:r>
        <w:rPr>
          <w:rFonts w:ascii="仿宋_GB2312" w:hAnsi="仿宋_GB2312" w:cs="仿宋_GB2312"/>
        </w:rPr>
        <w:t>优化诚信企业行政监管安排。拓展银税合作新方式，为纳税信用好的纳税人提供便利的金融服务，开发更丰富的“银税互动”守信激励产品。加大对诚信市场主体的宣传力度</w:t>
      </w:r>
      <w:r>
        <w:rPr>
          <w:rFonts w:eastAsia="仿宋_GB2312" w:cs="仿宋_GB2312" w:ascii="仿宋_GB2312" w:hAnsi="仿宋_GB2312"/>
        </w:rPr>
        <w:t>,</w:t>
      </w:r>
      <w:r>
        <w:rPr>
          <w:rFonts w:ascii="仿宋_GB2312" w:hAnsi="仿宋_GB2312" w:cs="仿宋_GB2312"/>
        </w:rPr>
        <w:t>将诚信市场主体优良信用信息及时在政府门户网站、国家企业信用信息公示系统（西藏）和“信用中国（西藏）”等平台上进行公示。（区发展改革委、人行拉萨中心支行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8.</w:t>
      </w:r>
      <w:r>
        <w:rPr>
          <w:rFonts w:ascii="楷体_GB2312" w:hAnsi="楷体_GB2312" w:cs="楷体_GB2312" w:eastAsia="楷体_GB2312"/>
        </w:rPr>
        <w:t>健全失信联合惩戒机制。</w:t>
      </w:r>
      <w:r>
        <w:rPr>
          <w:rFonts w:ascii="仿宋_GB2312" w:hAnsi="仿宋_GB2312" w:cs="仿宋_GB2312"/>
        </w:rPr>
        <w:t>落实《西藏自治区人民政府关于建立完善守信联合激励和失信联合惩戒制度加快推进社会诚信建设的实施意见》（藏政发〔</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25</w:t>
      </w:r>
      <w:r>
        <w:rPr>
          <w:rFonts w:ascii="仿宋_GB2312" w:hAnsi="仿宋_GB2312" w:cs="仿宋_GB2312"/>
        </w:rPr>
        <w:t>号）相关规定，明确纳入联合惩戒范围的企业失信行为和失信程度，对违法失信者及失信行为，综合运用行政性惩戒、市场性惩戒、行业性惩戒和社会性惩戒等手段。完善个人信用记录，使联合惩戒措施落实到人。探索对重点领域（环保、安全生产、房地产、建筑市场、社会保险、劳动保障、拖欠农民工工资）重大违法失信行为开展联合惩戒专项活动，加大执法和惩戒力度。按照《涉金融企业失信问题专项治理工作实施方案》要求，抓紧完成涉金融失信企业专项治理工作。（区发展改革委、人行拉萨中心支行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9.</w:t>
      </w:r>
      <w:r>
        <w:rPr>
          <w:rFonts w:ascii="楷体_GB2312" w:hAnsi="楷体_GB2312" w:cs="楷体_GB2312" w:eastAsia="楷体_GB2312"/>
        </w:rPr>
        <w:t>构建守信联合激励和失信联合惩戒协同机制。</w:t>
      </w:r>
      <w:r>
        <w:rPr>
          <w:rFonts w:ascii="仿宋_GB2312" w:hAnsi="仿宋_GB2312" w:cs="仿宋_GB2312"/>
        </w:rPr>
        <w:t>建立守信联合激励和失信联合惩戒的发起与响应机制，各领域守信联合激励和失信联合惩戒的发起部门负责确定激励和惩戒主体，并商相关部门确定联合激励和联合惩戒的实施部门，实施部门负责对有关主体采取相应的联合激励和联合惩戒措施。实施行业协同和跨地区联动，加快建立健全跨地区、跨部门、跨领域的信用体系建设合作机制。建立健全信用主体权益保护机制和跟踪问效机制，建立激励和惩戒措施清单制度等。推进各市（地）各部门建立信用联合奖惩案例实时归集报送和审查公示机制，参与实施国家联合惩戒备忘录的自治区相关部门和组织、各地市人民政府每季度至少向自治区社会信用体系建设领导小组办公室报送</w:t>
      </w:r>
      <w:r>
        <w:rPr>
          <w:rFonts w:eastAsia="仿宋_GB2312" w:cs="仿宋_GB2312" w:ascii="仿宋_GB2312" w:hAnsi="仿宋_GB2312"/>
        </w:rPr>
        <w:t>1</w:t>
      </w:r>
      <w:r>
        <w:rPr>
          <w:rFonts w:ascii="仿宋_GB2312" w:hAnsi="仿宋_GB2312" w:cs="仿宋_GB2312"/>
        </w:rPr>
        <w:t>个信用联合奖惩案例，通过“信用中国（西藏）”网站等媒体定期公开发布，并推送到“信用中国”网站。继续对“黑名单”企业法人代表轮流进行信用修复培训，建立诚信教育培训长效机制。（区发展改革委、人行拉萨中心支行牵头，区行业主管部门、各地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四、全面建立健全信用监管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0.</w:t>
      </w:r>
      <w:r>
        <w:rPr>
          <w:rFonts w:ascii="楷体_GB2312" w:hAnsi="楷体_GB2312" w:cs="楷体_GB2312" w:eastAsia="楷体_GB2312"/>
        </w:rPr>
        <w:t>推进信用立法工作</w:t>
      </w:r>
      <w:r>
        <w:rPr>
          <w:rFonts w:ascii="仿宋_GB2312" w:hAnsi="仿宋_GB2312" w:cs="仿宋_GB2312"/>
        </w:rPr>
        <w:t>。探索《西藏自治区社会信用信息管理条例》立法工作，积极协调做好立法调研工作，推动各市（地）各部门依法开展信用信息采集、整理、加工、保存、使用工作。（区发展改革委、人行拉萨中心支行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1.</w:t>
      </w:r>
      <w:r>
        <w:rPr>
          <w:rFonts w:ascii="楷体_GB2312" w:hAnsi="楷体_GB2312" w:cs="楷体_GB2312" w:eastAsia="楷体_GB2312"/>
        </w:rPr>
        <w:t>建立健全信用承诺制度</w:t>
      </w:r>
      <w:r>
        <w:rPr>
          <w:rFonts w:ascii="仿宋_GB2312" w:hAnsi="仿宋_GB2312" w:cs="仿宋_GB2312"/>
        </w:rPr>
        <w:t>。</w:t>
      </w:r>
      <w:r>
        <w:rPr>
          <w:rFonts w:eastAsia="仿宋_GB2312" w:cs="仿宋_GB2312" w:ascii="仿宋_GB2312" w:hAnsi="仿宋_GB2312"/>
        </w:rPr>
        <w:t>6</w:t>
      </w:r>
      <w:r>
        <w:rPr>
          <w:rFonts w:ascii="仿宋_GB2312" w:hAnsi="仿宋_GB2312" w:cs="仿宋_GB2312"/>
        </w:rPr>
        <w:t>月底前制定全区开展信用承诺的指导意见，建立市场主体准入前信用承诺制度，进一步强化市场主体责任意识。推动自治区有关部门分行业、分领域制定信用承诺书示范样本，延伸至市（地）、县（区）相关部门，要求市场主体以规范格式向社会作出公开承诺，并推送到“信用中国（西藏）”网站上集中公示，如果发生违法失信行为，自愿接受惩戒和约束，依法承担相应责任。（区发展改革委、人行拉萨中心支行牵头，区行业主管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2.</w:t>
      </w:r>
      <w:r>
        <w:rPr>
          <w:rFonts w:ascii="楷体_GB2312" w:hAnsi="楷体_GB2312" w:cs="楷体_GB2312" w:eastAsia="楷体_GB2312"/>
        </w:rPr>
        <w:t>建立健全信用评价分类监管制度。</w:t>
      </w:r>
      <w:r>
        <w:rPr>
          <w:rFonts w:ascii="仿宋_GB2312" w:hAnsi="仿宋_GB2312" w:cs="仿宋_GB2312"/>
        </w:rPr>
        <w:t>推进工商、税务、质监、环保、海关、食药监等监管部门建立和完善符合本部门监管执法或公共服务特点的市场主体信用分类管理制度和实施办法，明确对市场主体信用状况分类管理的方法、程序、标准及动态管理等内容，评估市场主体的信用等级，并将分类分级结果应用于本部门监管执法或公共服务等日常业务，依法对市场主体实施差别化的激励或惩戒。做好分类监管信息交换共享，强化信用约束，提高协同监管效能。（区行业主管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楷体_GB2312" w:hAnsi="楷体_GB2312"/>
        </w:rPr>
        <w:t>13.</w:t>
      </w:r>
      <w:r>
        <w:rPr>
          <w:rFonts w:ascii="楷体_GB2312" w:hAnsi="楷体_GB2312" w:cs="楷体_GB2312" w:eastAsia="楷体_GB2312"/>
        </w:rPr>
        <w:t>规范建立信用红黑名单管理制度。</w:t>
      </w:r>
      <w:r>
        <w:rPr>
          <w:rFonts w:ascii="仿宋_GB2312" w:hAnsi="仿宋_GB2312" w:cs="仿宋_GB2312"/>
        </w:rPr>
        <w:t>认真落实《国家发展改革委人民银行关于加强和规范守信联合激励和失信联合惩戒对象名单管理工作的指导意见》（发改财金规〔</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1798</w:t>
      </w:r>
      <w:r>
        <w:rPr>
          <w:rFonts w:ascii="仿宋_GB2312" w:hAnsi="仿宋_GB2312" w:cs="仿宋_GB2312"/>
        </w:rPr>
        <w:t>号），建立信用红黑名单管理制度，明确信用红黑名单制度制定主体、重点范围、规范认定标准、认定程序、发布途径、异议处理、移出机制、应用奖惩等，切实把恪守诚信、记录优良者列入红名单，把严重违法失信者列入黑名单，为运用信用激励和约束手段、构建守信联合激励和失信联合惩戒机制提供基础支撑。</w:t>
      </w:r>
      <w:r>
        <w:rPr>
          <w:rFonts w:eastAsia="仿宋_GB2312" w:cs="仿宋_GB2312" w:ascii="仿宋_GB2312" w:hAnsi="仿宋_GB2312"/>
        </w:rPr>
        <w:t>4</w:t>
      </w:r>
      <w:r>
        <w:rPr>
          <w:rFonts w:ascii="仿宋_GB2312" w:hAnsi="仿宋_GB2312" w:cs="仿宋_GB2312"/>
        </w:rPr>
        <w:t>月底前领导小组办公室制定并印发《关于建立信用红黑名单管理制度的指导意见》；</w:t>
      </w:r>
      <w:r>
        <w:rPr>
          <w:rFonts w:eastAsia="仿宋_GB2312" w:cs="仿宋_GB2312" w:ascii="仿宋_GB2312" w:hAnsi="仿宋_GB2312"/>
        </w:rPr>
        <w:t>6</w:t>
      </w:r>
      <w:r>
        <w:rPr>
          <w:rFonts w:ascii="仿宋_GB2312" w:hAnsi="仿宋_GB2312" w:cs="仿宋_GB2312"/>
        </w:rPr>
        <w:t>月底前自治区行业主管部门制定符合本行业规范的信用红黑名单管理制度。（区发展改革委、人行拉萨中心支行牵头，区行业主管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五、推进重点领域诚信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仿宋_GB2312" w:hAnsi="仿宋_GB2312" w:eastAsia="仿宋_GB2312" w:cs="仿宋_GB2312"/>
        </w:rPr>
      </w:pPr>
      <w:r>
        <w:rPr>
          <w:rFonts w:ascii="楷体_GB2312" w:hAnsi="楷体_GB2312" w:cs="楷体_GB2312" w:eastAsia="楷体_GB2312"/>
        </w:rPr>
        <w:t>（一）加快推进政务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rPr>
        <w:t>加强重点领域政务诚信建设。按照《国务院关于加强政务诚信建设的指导意见》（国发〔</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76</w:t>
      </w:r>
      <w:r>
        <w:rPr>
          <w:rFonts w:ascii="仿宋_GB2312" w:hAnsi="仿宋_GB2312" w:cs="仿宋_GB2312"/>
        </w:rPr>
        <w:t>号）文件要求，在政府采购、政府和社会资本合作（</w:t>
      </w:r>
      <w:r>
        <w:rPr>
          <w:rFonts w:eastAsia="仿宋_GB2312" w:cs="仿宋_GB2312" w:ascii="仿宋_GB2312" w:hAnsi="仿宋_GB2312"/>
        </w:rPr>
        <w:t>PPP</w:t>
      </w:r>
      <w:r>
        <w:rPr>
          <w:rFonts w:ascii="仿宋_GB2312" w:hAnsi="仿宋_GB2312" w:cs="仿宋_GB2312"/>
        </w:rPr>
        <w:t>）、政府招标投标、招商引资、地方政府债务、街道乡镇等六大重点领域加强政务诚信建设，进一步提高政府公信力，树立政府形象，引领其他领域信用建设。推进信访领域信用建设，探索将信访信用记录运用在工程建筑、政府采购、招标投标等重点领域。（区发展改革委、财政厅、信访局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rPr>
        <w:t>推广使用信用记录和信用报告等信用产品。深入落实《西藏自治区人民政府办公厅转发自治区社会信用体系建设联席会议办公室关于在公务活动中推广使用企业和个人信用报告意见的通知》（藏政办发〔</w:t>
      </w:r>
      <w:r>
        <w:rPr>
          <w:rFonts w:eastAsia="仿宋_GB2312" w:cs="仿宋_GB2312" w:ascii="仿宋_GB2312" w:hAnsi="仿宋_GB2312"/>
        </w:rPr>
        <w:t>2014</w:t>
      </w:r>
      <w:r>
        <w:rPr>
          <w:rFonts w:ascii="仿宋_GB2312" w:hAnsi="仿宋_GB2312" w:cs="仿宋_GB2312"/>
        </w:rPr>
        <w:t>〕</w:t>
      </w:r>
      <w:r>
        <w:rPr>
          <w:rFonts w:eastAsia="仿宋_GB2312" w:cs="仿宋_GB2312" w:ascii="仿宋_GB2312" w:hAnsi="仿宋_GB2312"/>
        </w:rPr>
        <w:t>81</w:t>
      </w:r>
      <w:r>
        <w:rPr>
          <w:rFonts w:ascii="仿宋_GB2312" w:hAnsi="仿宋_GB2312" w:cs="仿宋_GB2312"/>
        </w:rPr>
        <w:t>号），推动在企业债券转报、进口自用物资额度、农产品关税配额转报、中小企业扶持、融资担保、银行贷款、公司上市、商务往来、表彰评级、金融服务、政府采购、招标投标、劳动就业、社会保障、科研管理、干部选拔任用和管理监督、申请政府资金支持、评先评优等领域率先使用信用信息和信用产品，提升行政管理科学化水平。（区发展改革委、人行拉萨中心支行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rPr>
        <w:t>积极推动政务公开。在保护商业秘密、个人隐私和维护个人权益的基础上，凡是可以公开的信用信息都依法向社会公开，各地市人民政府依托政府信息平台，依法对社会公开掌握的各类信用信息，各行业主管部门以及具有社会管理职能的其他组织，依托门户网站和行业信用信息平台、“信用中国（西藏）”、国家企业信用信息公示系统（西藏）等，依法向社会公开在履行行政管理职责过程中产生的社会主体公共信用信息。（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rPr>
        <w:t>加强公务员诚信教育。以社会主义核心价值观为引领，深入开展公务员诚信、守法和道德教育，完善公务员和事业单位工作人员招录（聘）和考核评价制度，将诚信记录作为公务员和事业单位工作人员录用、考核、任（聘）用和奖惩的重要依据，深入开展公务员及事业单位工作人员诚信、守法和道德教育。（区党委组织部、公务员局牵头，区行业主管部门、各地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楷体_GB2312" w:hAnsi="楷体_GB2312" w:eastAsia="楷体_GB2312" w:cs="楷体_GB2312"/>
        </w:rPr>
      </w:pPr>
      <w:r>
        <w:rPr>
          <w:rFonts w:ascii="楷体_GB2312" w:hAnsi="楷体_GB2312" w:cs="楷体_GB2312" w:eastAsia="楷体_GB2312"/>
        </w:rPr>
        <w:t>（二）深入推进商务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rPr>
        <w:t>推动完善商贸流通领域信用建设。健全市场准入和退出机制，严厉打击侵犯知识产权和制售假冒伪劣商品行为，建立对侵权失信行为的联合惩戒机制。推进批发零售、住宿餐饮及居民服务行业信用体系建设，建立成品油市场、二手车、报废汽车等重点行业诚信惩戒机制，完善流通领域企业和从业人员信用记录。强化反垄断与反不正当竞争执法，加大对市场混淆行为、虚假宣传、商业欺诈、商业诋毁、商业贿赂等违法行为的查处力度，增加企业失信成本。（区商务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rPr>
        <w:t>加快推进安全生产领域信用建设。推进企业安全生产信用信息记录建设，加快安全生产信用信息归集共享，健全安全生产主体诚信档案，建立安全生产守信激励和失信惩戒机制，对守信生产经营单位开展联合激励，对被纳入安全生产诚信“黑名单”的企业实施联合惩戒。（区安全监管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rPr>
        <w:t>加强食品药品等重点领域信用建设。落实《关于对食品药品生产经营严重失信者开展联合惩戒的合作备忘录》各项措施，以食品、药品、日用消费品、农产品和农业投入品为重点，加强对各类生产经营主体生产和加工环节的信用管理，强化信用信息记录建设。（区食品药品监管局、农牧厅牵头，区行业主管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rPr>
        <w:t>加快推进质量领域信用建设。推行企业产品标准自我声明公开和监督制度，推动全区规模以上工业企业全面推行信用承诺制度，督促企业签订质量信用承诺书。加强各类生产经营主体生产和加工环节的信用管理，推动规模以上企业发布《企业质量信用报告》。鼓励并组织企业积极参加省级企业质量信用等级评价工作，对评价等级在</w:t>
      </w:r>
      <w:r>
        <w:rPr>
          <w:rFonts w:eastAsia="仿宋_GB2312" w:cs="仿宋_GB2312" w:ascii="仿宋_GB2312" w:hAnsi="仿宋_GB2312"/>
        </w:rPr>
        <w:t>AAA</w:t>
      </w:r>
      <w:r>
        <w:rPr>
          <w:rFonts w:ascii="仿宋_GB2312" w:hAnsi="仿宋_GB2312" w:cs="仿宋_GB2312"/>
        </w:rPr>
        <w:t>级企业进行通报表彰。实施“双随机”抽查，创新诚信企业行政监管。组织开展年度省级产品质量监督抽查，发布年度质量状况分析报告，紧扣区情，开展区内重点消费品质量安全风险监测。发挥</w:t>
      </w:r>
      <w:r>
        <w:rPr>
          <w:rFonts w:eastAsia="仿宋_GB2312" w:cs="仿宋_GB2312" w:ascii="仿宋_GB2312" w:hAnsi="仿宋_GB2312"/>
        </w:rPr>
        <w:t>12365</w:t>
      </w:r>
      <w:r>
        <w:rPr>
          <w:rFonts w:ascii="仿宋_GB2312" w:hAnsi="仿宋_GB2312" w:cs="仿宋_GB2312"/>
        </w:rPr>
        <w:t>产品质量投诉举报申诉咨询服务平台作用，推动建立企业质量信用档案，依法向社会披露和曝光质量失信企业的违法违规行为。将严重失信企业依法列为日常监督检查或抽查的重点，从严审核行政许可审批项目，从严控制生产许可证发放。（区质监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rPr>
        <w:t>加快推进金融领域信用建设。推动证券机构、小贷公司、担保公司等中小机构的接入工作，拓宽非银行信息采集范围，进一步丰富和扩大金融信用信息基础数据库机构与信息信息覆盖面。推动金融机构与信用服务机构的合作，创新金融信用产品。打击金融诈骗、恶意逃废银行债务、内幕交易、制售假保单、虚假信息披露、非法集资、逃套骗汇等金融失信行为，并建立信用记录，规范金融市场秩序。（区金融办、人行拉萨中心支行、西藏银监局、西藏证监局、西藏保监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rPr>
        <w:t>深入推进税务领域信用建设。优化升级纳税信用管理系统，完成</w:t>
      </w:r>
      <w:r>
        <w:rPr>
          <w:rFonts w:eastAsia="仿宋_GB2312" w:cs="仿宋_GB2312" w:ascii="仿宋_GB2312" w:hAnsi="仿宋_GB2312"/>
        </w:rPr>
        <w:t>2017</w:t>
      </w:r>
      <w:r>
        <w:rPr>
          <w:rFonts w:ascii="仿宋_GB2312" w:hAnsi="仿宋_GB2312" w:cs="仿宋_GB2312"/>
        </w:rPr>
        <w:t>年度纳税信用评价工作，落实纳税信用</w:t>
      </w:r>
      <w:r>
        <w:rPr>
          <w:rFonts w:eastAsia="仿宋_GB2312" w:cs="仿宋_GB2312" w:ascii="仿宋_GB2312" w:hAnsi="仿宋_GB2312"/>
        </w:rPr>
        <w:t>A</w:t>
      </w:r>
      <w:r>
        <w:rPr>
          <w:rFonts w:ascii="仿宋_GB2312" w:hAnsi="仿宋_GB2312" w:cs="仿宋_GB2312"/>
        </w:rPr>
        <w:t>级纳税人激励措施、</w:t>
      </w:r>
      <w:r>
        <w:rPr>
          <w:rFonts w:eastAsia="仿宋_GB2312" w:cs="仿宋_GB2312" w:ascii="仿宋_GB2312" w:hAnsi="仿宋_GB2312"/>
        </w:rPr>
        <w:t>D</w:t>
      </w:r>
      <w:r>
        <w:rPr>
          <w:rFonts w:ascii="仿宋_GB2312" w:hAnsi="仿宋_GB2312" w:cs="仿宋_GB2312"/>
        </w:rPr>
        <w:t>级纳税人惩戒措施。积极拓宽“银税互动”合作金融机构和受惠群体范围。（区国税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rPr>
        <w:t>推进价格领域信用建设。增强价格政策透明度，完善明码标价和收费公示制度，在条件成熟领域和地区倡导明码实价并逐步推广，依法打击价格违法行为，实行行政处罚决定书依法向社会公开，维护消费者和经营者知情权。（区发展改革委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rPr>
        <w:t>加快工程建筑领域信用建设。依托西藏自治区建筑市场监管与诚信信息平台，完善工程建筑领域信用信息公示制度，出台《西藏自治区建筑市场各方主体及相关人员奖励和惩戒管理办法（试行）》，制定市场各方主体和从业人员信用标准。出台《西藏自治区房地产领域相关主体信用评价管理办法（试行）》，推进房地产领域相关主体及从业人员信用体系建设，规范经营行为。打击违规开展规划编制工作，超资质承担规划编制任务和违反规划设计条件开展规划的设计单位和规划设计人员，推行城乡规划设计“黑名单”制度。（区住房城乡建设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rPr>
        <w:t>推进政府采购领域信用建设。建立政府采购诚信责任制，加强对采购人在项目履约验收环节信用情况的监督，依法处理采购人及其相关责任人在政府采购活动中的违法失信行为。完善政府采购市场的准入和退出机制。充分利用自治区信用信息平台，加强对政府采购当事人和相关人员的信用管理。落实《关于对财政性资金管理使用领域相关失信责任主体实施联合惩戒的合作备忘录》各项措施。（区财政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rPr>
        <w:t>加强招标投标领域信用建设。探索建立招标投标信用评价指标和标准体系，推广和应用信用报告。健全招标投标信用信息公开和共享制度，提高政务信息透明度，及时向社会公开政府部门掌握的有关招标代理机构资质信息、信用信息及动态监管信息等。（区发展改革委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rPr>
        <w:t>完善电子商务领域信用建设。贯彻落实《关于全面加强电子商务领域诚信建设的指导意见》（发改财金〔</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2794</w:t>
      </w:r>
      <w:r>
        <w:rPr>
          <w:rFonts w:ascii="仿宋_GB2312" w:hAnsi="仿宋_GB2312" w:cs="仿宋_GB2312"/>
        </w:rPr>
        <w:t>号），建立电子商务领域经营主体及从业人员信用记录，并与其他部门实现信用信息交换共享。推行电子商务主体身份标识制度，完善网店实名制。加强网店产品质量检查，严厉查处电子商务领域制假售假、传销活动、虚假广告、以次充好、服务违约等欺诈行为。支持和鼓励社会信用服务机构运用大数据手段，对电商平台、电商经营者、物流企业、快递企业以及相关从业人员进行信用评价，独立、客观地揭示信用风险。做好“双十一”、“双十二”电商促销活动期间信用建设的相关工作，推动“双十一”信用体系建设。（区商务厅、发展改革委、工商局、邮政管理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rPr>
        <w:t>加强互联网及服务领域信用建设。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网络信用信息与社会其他领域相关信用信息的交换共享，大力推动网络信用信息在社会各领域的应用。建立网络信用黑名单制度，将实施网络欺诈、造谣传谣、侵害他人合法权益等严重网络失信行为的企业、个人列入黑名单，对列入黑名单的主体采取网上行为限制、行业禁入等措施，通报相关部门并进行公示曝光。（区网信办、通信管理局、公安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rPr>
        <w:t>推进进出口领域信用体系建设。落实《中华人民共和国海关企业信用管理办法》，开展进出口企业信用等级重新认证工作，加强企业认证审核控制，使诚信企业享受海关认证企业通关便利。按照《出入境检验检疫企业信用管理办法》（</w:t>
      </w:r>
      <w:r>
        <w:rPr>
          <w:rFonts w:eastAsia="仿宋_GB2312" w:cs="仿宋_GB2312" w:ascii="仿宋_GB2312" w:hAnsi="仿宋_GB2312"/>
        </w:rPr>
        <w:t>2013</w:t>
      </w:r>
      <w:r>
        <w:rPr>
          <w:rFonts w:ascii="仿宋_GB2312" w:hAnsi="仿宋_GB2312" w:cs="仿宋_GB2312"/>
        </w:rPr>
        <w:t>年第</w:t>
      </w:r>
      <w:r>
        <w:rPr>
          <w:rFonts w:eastAsia="仿宋_GB2312" w:cs="仿宋_GB2312" w:ascii="仿宋_GB2312" w:hAnsi="仿宋_GB2312"/>
        </w:rPr>
        <w:t>93</w:t>
      </w:r>
      <w:r>
        <w:rPr>
          <w:rFonts w:ascii="仿宋_GB2312" w:hAnsi="仿宋_GB2312" w:cs="仿宋_GB2312"/>
        </w:rPr>
        <w:t>号），严格采集标准，加大对企业守法、产品质量、检验监管信息的采集力度，为科学开展企业评级提供坚实的数据支撑。以企业信用级别为基础，对企业实施差异化管理，为守信企业提供优先试点、查验、放行及降低抽查比例等便利化措施，对失信企业实施提高查验比例等加严监管，全力营造“守信便利，失信惩戒”的诚信氛围。（拉萨海关、西藏出入境检验检疫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rPr>
        <w:t>推动交通运输领域信用建设。推进“信用交通省”建设，建立健全交通运输市场主体信用档案。将各类交通运输违法行为列入失信记录，深入开展交通运输领域信用信息和信用产品的应用，建立适应交通运输领域特点的守信激励和失信惩戒机制。（区交通厅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楷体_GB2312" w:hAnsi="楷体_GB2312" w:eastAsia="楷体_GB2312" w:cs="楷体_GB2312"/>
        </w:rPr>
      </w:pPr>
      <w:r>
        <w:rPr>
          <w:rFonts w:ascii="楷体_GB2312" w:hAnsi="楷体_GB2312" w:cs="楷体_GB2312" w:eastAsia="楷体_GB2312"/>
        </w:rPr>
        <w:t>（三）全面推进社会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rPr>
        <w:t>大力推进医疗卫生和计划生育领域信用建设。完善医疗卫生机构及从业人员信用信息记录，建立药品价格、医疗服务价格公示制度，建立医院综合评价考评体系，建立医疗机构和执业医师、药师、护士等医务人员信用档案，推进医院评审评价和医师定期考核，开展医务人员医德综合评价，惩戒收受贿赂、过度诊疗等违法和失信行为，建立诚信医疗服务体系。完善药品生产经营企业动态管理制度，对诚信记录较差的生产经营企业予以市场清退。（区卫计委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rPr>
        <w:t>加强社会保障领域信用建设，建立健全诚信告知承诺和守信践约制度。在救灾、社会救助、社会保险、养老、慈善、彩票、婚姻、收养等方面，建立健全诚信制度和相关单位和从业人员的信用记录，并与其他部门实现信用信息交换共享。建立健全廉租房、公租房等保障性住房申请、退出等各环节的诚信制度，加强对申请保障房的条件审核。建立健全医疗保障诚信管理体制，加大对医保定点医院、药店、医生、参保人员违规、欺诈、骗保等失信行为的惩戒力度。完善社会保险领域失信行为的认定、管理和披露发布制度，加强参保数据管理，确保参保信息的准确性，规范参保缴费行为。（区民政厅、人力资源社会保障厅、住房城乡建设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rPr>
        <w:t>推动劳动用工领域信用建设。落实《企业劳动保障守法诚信等级评价办法》，组织开展劳动保障守法诚信等级评价活动，不定期公布我区范围内重大劳动保障违法行为，完善劳动用工领域相关单位和人员的信息记录。加快建立拖欠农民工工资联合惩戒机制，完善包括用人单位劳动合同订立、拖欠劳动者工资、恶意欠缴社会保险费等行为在内的失信行为记录和公示制度，加大对失信行为的查处、惩戒力度。（区人力资源社会保障厅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rPr>
        <w:t>推进环保领域信用建设。落实《西藏自治区企业环境信用等级评价办法（试行）》，建立完善企业环境信用管理制度，推行环境信用承诺制度。加大环保领域失信行为联合惩戒力度，推进西藏自治区企业环保“黑名单”制度，定期公布环境保护失信黑名单。加强环保信用数据的采集和整理，实现环境保护工作业务协同和信息共享。启动重点排污企业环境信用评价。（区环保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rPr>
        <w:t>加快国土资源领域信用建设。落实《西藏自治区国土资源厅关于建立国土资源领域“黑名单”制度的通知》，将存在违反有关法律法规行为的矿产资源领域、土地资源领域、地质灾害防治领域相关市场主体列入“黑名单”，纳入联合惩戒对象，在办理有关手续时采取限制措施。（区国土资源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rPr>
        <w:t>加强教师诚信教育。开展教师诚信承诺活动，自觉接受广大学生、家长和社会各界的监督，发挥教师诚信执教、为人师表的影响作用。加强学生诚信教育，培养诚实守信良好习惯。开展教育和教研机构以及学生、教师和教育科研人员的信用评价工作，将信用评价结果与招生录取、学位授予、职称评聘、职务晋升、项目申报、科研经费分配、评选表彰等挂钩，加大对学术作假、考试作弊、违规使用科研经费等失信行为的处罚力度，将信用记录及信用评估结果纳入教师和科研人员的年度考核，并录入系统统一管理，建立健全学历甄别核查制度，防止学历造假。（区教育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rPr>
        <w:t>加快推进文化、新闻出版广播影视、体育领域信用建设。积极推进文化市场主体和从业人员诚信建设，建立健全娱乐、演出、艺术品、网络文化、新闻出版、广播影视、体育等领域企业主体、从业人员信用信息数据库。探索将信用信息记录运用在职业体育赛事、职业体育准入等方面的政策措施。（区党委宣传部、文化厅、新闻出版广电局、体育局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rPr>
        <w:t>强化旅游诚信体系建设。建立健全旅游企业信用评价、企业法定代表人、职业经理人信用档案，定期公布违法违规旅游经营者和从业人员旅游经营服务不良信息记录，加大对违法失信行为的惩处力度。（区旅游发展委员会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rPr>
        <w:t>加快社会组织诚信建设。加强社会组织信息公开，加大对社会组织违法行为的查处力度。建立、完善社会组织守信激励及失信惩戒机制和措施，建立社会组织活动异常名录和严重违法失信名单制度，持续推进社会组织诚信自律和公信力建设，把诚信建设内容纳入社会组织章程，推动社会组织加强诚信宣传教育和培训。（区民政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rPr>
        <w:t>推进统计领域信用建设。加快建设统计从业人员诚信档案，强化统计信用信息公示工作，建立统计领域严重失信企业及其有关人员联合惩戒制度。将统计严重失信企业相关信息纳入自治区信用信息平台，强化对统计失信行为的惩戒和制约。加强执法检查，严厉查处统计领域的弄虚作假行为，建立统计严重失信企业通报和公开曝光制度。（区统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楷体_GB2312" w:hAnsi="楷体_GB2312" w:eastAsia="楷体_GB2312" w:cs="楷体_GB2312"/>
        </w:rPr>
      </w:pPr>
      <w:r>
        <w:rPr>
          <w:rFonts w:ascii="楷体_GB2312" w:hAnsi="楷体_GB2312" w:cs="楷体_GB2312" w:eastAsia="楷体_GB2312"/>
        </w:rPr>
        <w:t>（四）大力推进司法公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rPr>
        <w:t>法院公信建设。实施执行案件联动机制，建立区、市、县点对点执行联动机制，推进相关部门执行联动信息交换，加大对诉讼失信与规避执行行为打击力度。努力破解人民群众高度关注的问题，妥善化解社会矛盾。推进强制执行案件信息公开，完善执行案件信息查询制度。发挥审判职能作用，引导诚实守信风尚，鼓励诚信交易，倡导互信合作，制裁商业欺诈和违约等失信行为，保护当事人合法权益。推进阳光司法，通过公开案件流程信息、裁判文书，引导社会公众学法、守法，严厉打击破坏社会主义市场经济、社会管理秩序的违法犯罪活动。（区高级人民法院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rPr>
        <w:t>检察公信建设。进一步推动</w:t>
      </w:r>
      <w:r>
        <w:rPr>
          <w:rFonts w:eastAsia="仿宋_GB2312" w:cs="仿宋_GB2312" w:ascii="仿宋_GB2312" w:hAnsi="仿宋_GB2312"/>
        </w:rPr>
        <w:t>12309</w:t>
      </w:r>
      <w:r>
        <w:rPr>
          <w:rFonts w:ascii="仿宋_GB2312" w:hAnsi="仿宋_GB2312" w:cs="仿宋_GB2312"/>
        </w:rPr>
        <w:t>检察服务中心建设，保障人民群众对检察工作的知情权、参与权、表达权和监督权，巩固并强化检察机关的独立办案权和公信力。健全行贿犯罪档案查询平台，积极推进行贿犯罪方案查询系统应用，进一步深化在工程建设项目招标投标和政府采购中开展行贿犯罪档案查询，积极推动在金融监管和信贷审查工作中开展行贿犯罪档案查询。（区检察院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rPr>
        <w:t>公共安全领域公信建设。全面推行“阳光执法”，拓宽警务公开范围，及时公开执法办案的制度规范、程序时限、办案进展等公示信息，有效维护当事人合法权益。加强人口信息同自治区信用信息平台的交换和共享，健全公安系统人口信息数据库，加强基础信息实时采集和动态录入，推进人口信息交换和共享。将公民交通安全严重违法情况纳入信用档案，促进全社会成员提高交通安全意识。定期向社会公开火灾高危单位消防安全评估结果，强化社会单位消防安全主体责任。建立交通安全、消防安全信用记录，并与其他部门实现信用信息交换共享。（区公安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rPr>
        <w:t>司法系统公信建设。大力推进司法行政信息公开，进一步规范和创新律师、公证、基层法律服务、法律援助、国家统一法律职业资格考试、司法鉴定、人民调解等信息管理和披露手段，保障人民群众的知情权。推进律师、公证员、基层法律服务工作者、法律援助人员、司法鉴定人等诚信规范执业。建立司法从业人员诚信承诺制度和执业资格退出机制。推动行业协会对违规机构会员和个人会员实行警告、行业内通报批评、公开谴责、取消会员资格等惩戒措施。设立“依法诚信执业示范榜”，展现律师行业依法诚信执业的良好社会形象。（区司法厅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rPr>
        <w:t>联合惩戒失信被执行人。建立失信被执行人名单公示制度，发挥对失信者的联合制约和惩戒作用，提高生效法律文书执行率。扩大失信被执行人联合惩戒适用范围，加大对失信被执行人的惩戒力度，在相关媒体上曝光失信被执行人名单、典型失信案件。（区高级人民法院牵头，区行业主管部门、各地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六、深入推进信用建设创新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7.</w:t>
      </w:r>
      <w:r>
        <w:rPr>
          <w:rFonts w:ascii="仿宋_GB2312" w:hAnsi="仿宋_GB2312" w:cs="仿宋_GB2312"/>
        </w:rPr>
        <w:t>推进农村信用体系建设。以信用信息服务为基础，以支持融资、培育农牧户信用意识为出发点和落脚点，全面开展农村信用体系建设，强化农户信用信息采集，确保年内农户信用档案建档面达到</w:t>
      </w:r>
      <w:r>
        <w:rPr>
          <w:rFonts w:eastAsia="仿宋_GB2312" w:cs="仿宋_GB2312" w:ascii="仿宋_GB2312" w:hAnsi="仿宋_GB2312"/>
        </w:rPr>
        <w:t>90%</w:t>
      </w:r>
      <w:r>
        <w:rPr>
          <w:rFonts w:ascii="仿宋_GB2312" w:hAnsi="仿宋_GB2312" w:cs="仿宋_GB2312"/>
        </w:rPr>
        <w:t>以上。充分发挥“守信激励、失信惩戒”的作用，着力改善农牧区金融服务，促进金融普惠发展，维护农牧区良好的信用环境和金融生态环境。（人民银行拉萨中心支行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rPr>
        <w:t>推进中小企业信用体系建设，优化中小企业信用信息服务系统功能，扩大数据采集范围，加快采集中小微企业信息，年末实现全辖企业信息采集面达</w:t>
      </w:r>
      <w:r>
        <w:rPr>
          <w:rFonts w:eastAsia="仿宋_GB2312" w:cs="仿宋_GB2312" w:ascii="仿宋_GB2312" w:hAnsi="仿宋_GB2312"/>
        </w:rPr>
        <w:t>90%</w:t>
      </w:r>
      <w:r>
        <w:rPr>
          <w:rFonts w:ascii="仿宋_GB2312" w:hAnsi="仿宋_GB2312" w:cs="仿宋_GB2312"/>
        </w:rPr>
        <w:t>以上，建立健全辖区中小微企业信用档案。（人民银行拉萨中心支行牵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9.</w:t>
      </w:r>
      <w:r>
        <w:rPr>
          <w:rFonts w:ascii="仿宋_GB2312" w:hAnsi="仿宋_GB2312" w:cs="仿宋_GB2312"/>
        </w:rPr>
        <w:t>推进国家信用建设示范城市创建。积极指导拉萨市申请创建“国家信用建设示范城市”，因地制宜，积极探索具有西藏特点的社会信用体系建设管理模式，推荐条件成熟的城市进入国家信用建设示范城市行列，树立样板示范。（区发展改革委牵头，拉萨市人民政府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rPr>
        <w:t>推动城市信用状况监测争先进位。指导各市（地）发展改革委针对政务诚信、商务诚信、社会诚信和司法公信等</w:t>
      </w:r>
      <w:r>
        <w:rPr>
          <w:rFonts w:eastAsia="仿宋_GB2312" w:cs="仿宋_GB2312" w:ascii="仿宋_GB2312" w:hAnsi="仿宋_GB2312"/>
        </w:rPr>
        <w:t>4</w:t>
      </w:r>
      <w:r>
        <w:rPr>
          <w:rFonts w:ascii="仿宋_GB2312" w:hAnsi="仿宋_GB2312" w:cs="仿宋_GB2312"/>
        </w:rPr>
        <w:t>个方面信用建设，进一步细化方案、明确责任，力促城市信用状况监测评价结果争先进位，确保拉萨市（在</w:t>
      </w:r>
      <w:r>
        <w:rPr>
          <w:rFonts w:eastAsia="仿宋_GB2312" w:cs="仿宋_GB2312" w:ascii="仿宋_GB2312" w:hAnsi="仿宋_GB2312"/>
        </w:rPr>
        <w:t>36</w:t>
      </w:r>
      <w:r>
        <w:rPr>
          <w:rFonts w:ascii="仿宋_GB2312" w:hAnsi="仿宋_GB2312" w:cs="仿宋_GB2312"/>
        </w:rPr>
        <w:t>个省会及副省级以上城市中排名第</w:t>
      </w:r>
      <w:r>
        <w:rPr>
          <w:rFonts w:eastAsia="仿宋_GB2312" w:cs="仿宋_GB2312" w:ascii="仿宋_GB2312" w:hAnsi="仿宋_GB2312"/>
        </w:rPr>
        <w:t>36</w:t>
      </w:r>
      <w:r>
        <w:rPr>
          <w:rFonts w:ascii="仿宋_GB2312" w:hAnsi="仿宋_GB2312" w:cs="仿宋_GB2312"/>
        </w:rPr>
        <w:t>位）信用指数排名相比</w:t>
      </w:r>
      <w:r>
        <w:rPr>
          <w:rFonts w:eastAsia="仿宋_GB2312" w:cs="仿宋_GB2312" w:ascii="仿宋_GB2312" w:hAnsi="仿宋_GB2312"/>
        </w:rPr>
        <w:t>2017</w:t>
      </w:r>
      <w:r>
        <w:rPr>
          <w:rFonts w:ascii="仿宋_GB2312" w:hAnsi="仿宋_GB2312" w:cs="仿宋_GB2312"/>
        </w:rPr>
        <w:t>年有</w:t>
      </w:r>
      <w:r>
        <w:rPr>
          <w:rFonts w:eastAsia="仿宋_GB2312" w:cs="仿宋_GB2312" w:ascii="仿宋_GB2312" w:hAnsi="仿宋_GB2312"/>
        </w:rPr>
        <w:t>3-5</w:t>
      </w:r>
      <w:r>
        <w:rPr>
          <w:rFonts w:ascii="仿宋_GB2312" w:hAnsi="仿宋_GB2312" w:cs="仿宋_GB2312"/>
        </w:rPr>
        <w:t>位的提高，林芝市（在</w:t>
      </w:r>
      <w:r>
        <w:rPr>
          <w:rFonts w:eastAsia="仿宋_GB2312" w:cs="仿宋_GB2312" w:ascii="仿宋_GB2312" w:hAnsi="仿宋_GB2312"/>
        </w:rPr>
        <w:t>261</w:t>
      </w:r>
      <w:r>
        <w:rPr>
          <w:rFonts w:ascii="仿宋_GB2312" w:hAnsi="仿宋_GB2312" w:cs="仿宋_GB2312"/>
        </w:rPr>
        <w:t>个地级市中排名第</w:t>
      </w:r>
      <w:r>
        <w:rPr>
          <w:rFonts w:eastAsia="仿宋_GB2312" w:cs="仿宋_GB2312" w:ascii="仿宋_GB2312" w:hAnsi="仿宋_GB2312"/>
        </w:rPr>
        <w:t>247</w:t>
      </w:r>
      <w:r>
        <w:rPr>
          <w:rFonts w:ascii="仿宋_GB2312" w:hAnsi="仿宋_GB2312" w:cs="仿宋_GB2312"/>
        </w:rPr>
        <w:t>位）、山南市（在</w:t>
      </w:r>
      <w:r>
        <w:rPr>
          <w:rFonts w:eastAsia="仿宋_GB2312" w:cs="仿宋_GB2312" w:ascii="仿宋_GB2312" w:hAnsi="仿宋_GB2312"/>
        </w:rPr>
        <w:t>261</w:t>
      </w:r>
      <w:r>
        <w:rPr>
          <w:rFonts w:ascii="仿宋_GB2312" w:hAnsi="仿宋_GB2312" w:cs="仿宋_GB2312"/>
        </w:rPr>
        <w:t>个地级市中排名第</w:t>
      </w:r>
      <w:r>
        <w:rPr>
          <w:rFonts w:eastAsia="仿宋_GB2312" w:cs="仿宋_GB2312" w:ascii="仿宋_GB2312" w:hAnsi="仿宋_GB2312"/>
        </w:rPr>
        <w:t>248</w:t>
      </w:r>
      <w:r>
        <w:rPr>
          <w:rFonts w:ascii="仿宋_GB2312" w:hAnsi="仿宋_GB2312" w:cs="仿宋_GB2312"/>
        </w:rPr>
        <w:t>位）、日喀则市（在</w:t>
      </w:r>
      <w:r>
        <w:rPr>
          <w:rFonts w:eastAsia="仿宋_GB2312" w:cs="仿宋_GB2312" w:ascii="仿宋_GB2312" w:hAnsi="仿宋_GB2312"/>
        </w:rPr>
        <w:t>261</w:t>
      </w:r>
      <w:r>
        <w:rPr>
          <w:rFonts w:ascii="仿宋_GB2312" w:hAnsi="仿宋_GB2312" w:cs="仿宋_GB2312"/>
        </w:rPr>
        <w:t>个地级市中排名第</w:t>
      </w:r>
      <w:r>
        <w:rPr>
          <w:rFonts w:eastAsia="仿宋_GB2312" w:cs="仿宋_GB2312" w:ascii="仿宋_GB2312" w:hAnsi="仿宋_GB2312"/>
        </w:rPr>
        <w:t>249</w:t>
      </w:r>
      <w:r>
        <w:rPr>
          <w:rFonts w:ascii="仿宋_GB2312" w:hAnsi="仿宋_GB2312" w:cs="仿宋_GB2312"/>
        </w:rPr>
        <w:t>位）、昌都市（在</w:t>
      </w:r>
      <w:r>
        <w:rPr>
          <w:rFonts w:eastAsia="仿宋_GB2312" w:cs="仿宋_GB2312" w:ascii="仿宋_GB2312" w:hAnsi="仿宋_GB2312"/>
        </w:rPr>
        <w:t>261</w:t>
      </w:r>
      <w:r>
        <w:rPr>
          <w:rFonts w:ascii="仿宋_GB2312" w:hAnsi="仿宋_GB2312" w:cs="仿宋_GB2312"/>
        </w:rPr>
        <w:t>个地级市中排名第</w:t>
      </w:r>
      <w:r>
        <w:rPr>
          <w:rFonts w:eastAsia="仿宋_GB2312" w:cs="仿宋_GB2312" w:ascii="仿宋_GB2312" w:hAnsi="仿宋_GB2312"/>
        </w:rPr>
        <w:t>250</w:t>
      </w:r>
      <w:r>
        <w:rPr>
          <w:rFonts w:ascii="仿宋_GB2312" w:hAnsi="仿宋_GB2312" w:cs="仿宋_GB2312"/>
        </w:rPr>
        <w:t>位）信用指数排名相比</w:t>
      </w:r>
      <w:r>
        <w:rPr>
          <w:rFonts w:eastAsia="仿宋_GB2312" w:cs="仿宋_GB2312" w:ascii="仿宋_GB2312" w:hAnsi="仿宋_GB2312"/>
        </w:rPr>
        <w:t>2017</w:t>
      </w:r>
      <w:r>
        <w:rPr>
          <w:rFonts w:ascii="仿宋_GB2312" w:hAnsi="仿宋_GB2312" w:cs="仿宋_GB2312"/>
        </w:rPr>
        <w:t>年有</w:t>
      </w:r>
      <w:r>
        <w:rPr>
          <w:rFonts w:eastAsia="仿宋_GB2312" w:cs="仿宋_GB2312" w:ascii="仿宋_GB2312" w:hAnsi="仿宋_GB2312"/>
        </w:rPr>
        <w:t>20-30</w:t>
      </w:r>
      <w:r>
        <w:rPr>
          <w:rFonts w:ascii="仿宋_GB2312" w:hAnsi="仿宋_GB2312" w:cs="仿宋_GB2312"/>
        </w:rPr>
        <w:t>位提高。（区发展改革委牵头，各地市人民政府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rPr>
        <w:t>推动青年信用体系建设。以青年文明号创建为着力点，推进窗口行业、单位诚信建设。以青年为服务对象，探索西藏青年诚信行动伙伴计划，举办青年诚信知识培训班、“青年诚信宣传月”等活动，扎实推进青年信用体系建设。（区发展改革委、人民银行拉萨中心支行、文明办、共青团西藏自治区委员会等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七、全面加强诚信宣传教育和工作保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rPr>
        <w:t>加强社会诚信文化建设。开通“信用中国（西藏）”微信公众号，编发信用工作情况专报，宣传解读政策文件、信用知识与信用动态。将诚信教育纳入中小学和高等院校学生思想品德教育。举办征信知识及诚信文化竞赛。开展“</w:t>
      </w:r>
      <w:r>
        <w:rPr>
          <w:rFonts w:eastAsia="仿宋_GB2312" w:cs="仿宋_GB2312" w:ascii="仿宋_GB2312" w:hAnsi="仿宋_GB2312"/>
        </w:rPr>
        <w:t>3·15”</w:t>
      </w:r>
      <w:r>
        <w:rPr>
          <w:rFonts w:ascii="仿宋_GB2312" w:hAnsi="仿宋_GB2312" w:cs="仿宋_GB2312"/>
        </w:rPr>
        <w:t>消费者权益日、“</w:t>
      </w:r>
      <w:r>
        <w:rPr>
          <w:rFonts w:eastAsia="仿宋_GB2312" w:cs="仿宋_GB2312" w:ascii="仿宋_GB2312" w:hAnsi="仿宋_GB2312"/>
        </w:rPr>
        <w:t>6.14</w:t>
      </w:r>
      <w:r>
        <w:rPr>
          <w:rFonts w:ascii="仿宋_GB2312" w:hAnsi="仿宋_GB2312" w:cs="仿宋_GB2312"/>
        </w:rPr>
        <w:t>信用记录关爱日”、“安全生产月”、“质量月”、“</w:t>
      </w:r>
      <w:r>
        <w:rPr>
          <w:rFonts w:eastAsia="仿宋_GB2312" w:cs="仿宋_GB2312" w:ascii="仿宋_GB2312" w:hAnsi="仿宋_GB2312"/>
        </w:rPr>
        <w:t>12·4”</w:t>
      </w:r>
      <w:r>
        <w:rPr>
          <w:rFonts w:ascii="仿宋_GB2312" w:hAnsi="仿宋_GB2312" w:cs="仿宋_GB2312"/>
        </w:rPr>
        <w:t>全国法制宣传日、“</w:t>
      </w:r>
      <w:r>
        <w:rPr>
          <w:rFonts w:eastAsia="仿宋_GB2312" w:cs="仿宋_GB2312" w:ascii="仿宋_GB2312" w:hAnsi="仿宋_GB2312"/>
        </w:rPr>
        <w:t>11·11”</w:t>
      </w:r>
      <w:r>
        <w:rPr>
          <w:rFonts w:ascii="仿宋_GB2312" w:hAnsi="仿宋_GB2312" w:cs="仿宋_GB2312"/>
        </w:rPr>
        <w:t>购物节等诚信主题宣传活动，大力推进诚信知识进校园、进农牧区、进社区。加大诚信典型的选树宣传与失信案例的曝光力度，进一步营造诚实守信、履约践诺的良好社会氛围。（区党委宣传部、发展改革委、教育厅、商务厅、人民银行拉萨中心支行、安全监管局、工商局、质监局、法制办牵头，区行业主管部门、各地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rPr>
        <w:t>建立完善社会信用体系建设工作保障机制。领导小组各成员单位及有关部门、各地市人民政府要建立本地本部门信用信息汇集系统建设及信息归集共享工作责任机制，切实加强组织领导，落实工作机构、人员编制、项目经费等必要保障，同时建立本地社会信用体系建设工作日常联络机制和考核通报机制，确保社会信用体系建设各项工作任务落实到位。（区发展改革委、人民银行拉萨中心支行牵头，区行业主管部门、各地市人民政府按职责分工负责）</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39:00Z</dcterms:created>
  <dc:creator>user</dc:creator>
  <dc:description/>
  <dc:language>en-US</dc:language>
  <cp:lastModifiedBy>Administrator</cp:lastModifiedBy>
  <dcterms:modified xsi:type="dcterms:W3CDTF">2024-10-09T03: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7B44AA9EE4398B5090F0C1A521B43_13</vt:lpwstr>
  </property>
  <property fmtid="{D5CDD505-2E9C-101B-9397-08002B2CF9AE}" pid="3" name="KSOProductBuildVer">
    <vt:lpwstr>2052-12.1.0.18276</vt:lpwstr>
  </property>
</Properties>
</file>